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01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95-7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Дьякова А.А., * года рождения, уроженца *, *, зарегистрированного по адресу: *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, проживая по адресу: *, Дьяков А.А. будучи привлеченным постановлением № 1059 от 28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ьяков А.А. не явился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Дьякова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ьяк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826</w:t>
        <w:br/>
        <w:t>от 19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ьякову А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059 от 28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Дьяков А.А. подвергнут административному наказанию в виде административного штрафа в размере 500 рублей. Указанное постановление вступило в законную силу 13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 К.В. от 19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059 от 28 апреля 2025 года Дьяковым А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ьяковым А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ьяк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ьякову А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ьякова А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01252014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02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